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8520" cy="1113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«Ресурсного цент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_________________ О.И.Парфе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тоги исследования эффективности работы виртуального сообщества  школьных библиотекар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«Эффективность работы виртуального сообщества школьных библиотекарей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>: изучение эффективности использования Интернет-ресурса «Сообщество школьных библиотекарей. Поволжский округ» в профессиональной деятельности   школьных библиотекарей П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требностей библиотекарей в использовании Интернет-ресурса   «Сообщество школьных библиотекарей»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лучшего дежурного по блогу «Сообщество школьных 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ей»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иболее популярных разделов блога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эффективности работы виртуального сообщества в работе школьных библиотекарей П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Интернет-ресурс «Сообщество школьных библиотекаре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анкетиро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онденты опросов</w:t>
      </w:r>
      <w:r>
        <w:rPr>
          <w:rFonts w:cs="Times New Roman" w:ascii="Times New Roman" w:hAnsi="Times New Roman"/>
          <w:sz w:val="28"/>
          <w:szCs w:val="28"/>
        </w:rPr>
        <w:t>: 38 библиотекарей из образовательных учреждений Поволжского управления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медиатеки Ресурсного центра для информационно-методической поддержки работы библиотекарей образовательных учреждений ПУ в 2008 году  был создан блог «Сообщество школьных библиотекарей. Поволжский округ».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эффективности работы виртуального сообщества школьных библиотекарей  предполагает сбор информации о реальных и потенциальных пользователях блога, их информационных потребностях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кетирования выяснилось, что </w:t>
      </w:r>
      <w:r>
        <w:rPr>
          <w:rFonts w:cs="Times New Roman" w:ascii="Times New Roman" w:hAnsi="Times New Roman"/>
          <w:b/>
          <w:sz w:val="28"/>
          <w:szCs w:val="28"/>
        </w:rPr>
        <w:t>24%</w:t>
      </w:r>
      <w:r>
        <w:rPr>
          <w:rFonts w:cs="Times New Roman" w:ascii="Times New Roman" w:hAnsi="Times New Roman"/>
          <w:sz w:val="28"/>
          <w:szCs w:val="28"/>
        </w:rPr>
        <w:t xml:space="preserve"> (в 2010г. 12%) респондентов посещают блог  раз в неделю, </w:t>
      </w:r>
      <w:r>
        <w:rPr>
          <w:rFonts w:cs="Times New Roman" w:ascii="Times New Roman" w:hAnsi="Times New Roman"/>
          <w:b/>
          <w:sz w:val="28"/>
          <w:szCs w:val="28"/>
        </w:rPr>
        <w:t>27%</w:t>
      </w:r>
      <w:r>
        <w:rPr>
          <w:rFonts w:cs="Times New Roman" w:ascii="Times New Roman" w:hAnsi="Times New Roman"/>
          <w:sz w:val="28"/>
          <w:szCs w:val="28"/>
        </w:rPr>
        <w:t xml:space="preserve">  (22%) – ежемесячно,</w:t>
      </w:r>
      <w:r>
        <w:rPr>
          <w:rFonts w:cs="Times New Roman" w:ascii="Times New Roman" w:hAnsi="Times New Roman"/>
          <w:b/>
          <w:sz w:val="28"/>
          <w:szCs w:val="28"/>
        </w:rPr>
        <w:t xml:space="preserve"> 44% </w:t>
      </w:r>
      <w:r>
        <w:rPr>
          <w:rFonts w:cs="Times New Roman" w:ascii="Times New Roman" w:hAnsi="Times New Roman"/>
          <w:sz w:val="28"/>
          <w:szCs w:val="28"/>
        </w:rPr>
        <w:t>(63%) -  по мере необходимости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идно из диаграммы, в 2011 г. наблюдается рост посещаемости блога </w:t>
      </w:r>
      <w:r>
        <w:rPr>
          <w:rFonts w:cs="Times New Roman" w:ascii="Times New Roman" w:hAnsi="Times New Roman"/>
          <w:b/>
          <w:sz w:val="28"/>
          <w:szCs w:val="28"/>
        </w:rPr>
        <w:t>раз в недел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ежемеся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3.8pt;height:248.65pt" filled="f" o:ole="">
            <v:imagedata r:id="rId4" o:title=""/>
          </v:shape>
          <o:OLEObject Type="Embed" ProgID="Excel.Sheet.12" ShapeID="ole_rId3" DrawAspect="Content" ObjectID="_1397396828" r:id="rId3"/>
        </w:objec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посещения блога представлены в следующей диаграмме </w:t>
      </w:r>
      <w:r>
        <w:rPr>
          <w:rFonts w:cs="Times New Roman" w:ascii="Times New Roman" w:hAnsi="Times New Roman"/>
          <w:i/>
          <w:sz w:val="28"/>
          <w:szCs w:val="28"/>
        </w:rPr>
        <w:t>(поскольку респонденты могли указывать несколько вариантов ответа, итоговая сумма может быть не равна 100%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4.35pt;height:241.45pt" filled="f" o:ole="">
            <v:imagedata r:id="rId6" o:title=""/>
          </v:shape>
          <o:OLEObject Type="Embed" ProgID="Excel.Sheet.12" ShapeID="ole_rId5" DrawAspect="Content" ObjectID="_887731600" r:id="rId5"/>
        </w:objec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зультатам исследования наибольшая часть библиотекарей, по-прежнему заходит в блог с целью повышения своего профессионального уровня:  самообразование  (49%), работа (36%). Вместе с тем по сравнению с прошлым годом наблюдается небольшой рост количества пользователей, посещающих блог с целью  размещения своего материала (10%)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ссылки на методические разработки, указанные в «Сообществе школьных библиотекарей. Поволжский округ», </w:t>
      </w:r>
      <w:r>
        <w:rPr>
          <w:rFonts w:cs="Times New Roman" w:ascii="Times New Roman" w:hAnsi="Times New Roman"/>
          <w:b/>
          <w:sz w:val="28"/>
          <w:szCs w:val="28"/>
        </w:rPr>
        <w:t>17 (45%)</w:t>
      </w:r>
      <w:r>
        <w:rPr>
          <w:rFonts w:cs="Times New Roman" w:ascii="Times New Roman" w:hAnsi="Times New Roman"/>
          <w:sz w:val="28"/>
          <w:szCs w:val="28"/>
        </w:rPr>
        <w:t xml:space="preserve">  специалистов библиотек, образовательных учреждений в 2010-2011 учебном году организовали и пров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24  </w:t>
      </w: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3.8pt;height:231.4pt" filled="f" o:ole="">
            <v:imagedata r:id="rId8" o:title=""/>
          </v:shape>
          <o:OLEObject Type="Embed" ProgID="Excel.Sheet.12" ShapeID="ole_rId7" DrawAspect="Content" ObjectID="_1470666999" r:id="rId7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 проведенных мероприятий была посвящена юбилейным и памятным датам, например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вец родного края» к юбилею С.А.Есенина, для учащихся 4-5кл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стрые страницы» к юбилею А.Л. Барто, для учащихся 1- 3кл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весник нескольких поколений» к юбилею К.Симонова, для учащихся 9кл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удожник и писатель Е.И.Чарушин » к юбилею писателя, для учащихся 3кл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нём совесть сделалась пророком и поэтом» к 190-летию Ф.М.Достоевского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ажный путешественник» интегрированный урок о Н. Миклухо-Маклае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инг по творчеству А.С.Пушкина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алы и сайты для детей» к  Международному дню школьных библиотек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ем, развиваем. Цифровой ветер 2011»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шка»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а всегда рядом»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к учись»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а Читалия»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к Дню матери, Дню космонавтики, Дню народного единства и т.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блога использовались для подготовки и оформления книжных выставок, библиотечных стендов и  пр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11 году среди библиотекарей, обучавшихся  на дистанционных курсах «Социальные сервисы Интернета в работе школьных библиотек/медиатек» установили дежурство по виртуальному сообществу. В течение месяца дежурный размещал и знакомил посетителей блога с материалами, которые ему лично показались важными и интересными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следования определился лучший дежурный по «Сообществу школьных библиотекарей» 2011года - зав. библиотекой МОУ СОШ № 7 «ОЦ», </w:t>
      </w:r>
      <w:r>
        <w:rPr>
          <w:rFonts w:cs="Times New Roman" w:ascii="Times New Roman" w:hAnsi="Times New Roman"/>
          <w:b/>
          <w:sz w:val="28"/>
          <w:szCs w:val="28"/>
        </w:rPr>
        <w:t>Ольга Николаевна Полищук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уемые отметили наиболее запомнившиеся материалы, размещённые дежурными по блогу: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ищук О.Н. г.о. Новокуйбышевск, МОУ СОШ № 7 «ОЦ»</w:t>
      </w:r>
      <w:r>
        <w:rPr>
          <w:rFonts w:cs="Times New Roman" w:ascii="Times New Roman" w:hAnsi="Times New Roman"/>
          <w:sz w:val="28"/>
          <w:szCs w:val="28"/>
        </w:rPr>
        <w:t xml:space="preserve"> - «Песенка о ёлочке», «Первая леди английской литературы», «Страна Закония», «Знакомьтесь, Анна Силивончик»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няскина Т.А. м.р. Волжский, МОУ Просветская СОШ</w:t>
      </w:r>
      <w:r>
        <w:rPr>
          <w:rFonts w:cs="Times New Roman" w:ascii="Times New Roman" w:hAnsi="Times New Roman"/>
          <w:sz w:val="28"/>
          <w:szCs w:val="28"/>
        </w:rPr>
        <w:t xml:space="preserve"> - «Будущее библиотек: как меняется, облик библиотек, чем они могут стать», «Литературные премии», «Вирус сквернословия», «Историческая память. ВОВ в живописи и фотографиях»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овинкина Л.В. г.о. Новокуйбышевск, МОУ ООШ № 21</w:t>
      </w:r>
      <w:r>
        <w:rPr>
          <w:rFonts w:cs="Times New Roman" w:ascii="Times New Roman" w:hAnsi="Times New Roman"/>
          <w:sz w:val="28"/>
          <w:szCs w:val="28"/>
        </w:rPr>
        <w:t xml:space="preserve"> - «235 лет со дня рождения В.А.Тропинина», «Международный день детской книги», «Женские образы в памятниках Самары», Второй международный фестиваль украинской культуры «Шевченковские дни в Самаре»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льшакова О.Ю. г.о. Новокуйбышевск, МОУ ООШ № 18</w:t>
      </w:r>
      <w:r>
        <w:rPr>
          <w:rFonts w:cs="Times New Roman" w:ascii="Times New Roman" w:hAnsi="Times New Roman"/>
          <w:sz w:val="28"/>
          <w:szCs w:val="28"/>
        </w:rPr>
        <w:t xml:space="preserve"> - «Ирина Чекмарева», «Сказочная карта России»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ликова Н.А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.о. Новокуйбышевск, МОУ ООШ № 11</w:t>
      </w:r>
      <w:r>
        <w:rPr>
          <w:rFonts w:cs="Times New Roman" w:ascii="Times New Roman" w:hAnsi="Times New Roman"/>
          <w:sz w:val="28"/>
          <w:szCs w:val="28"/>
        </w:rPr>
        <w:t xml:space="preserve"> - «15  мая – Международный день Семь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%</w:t>
      </w:r>
      <w:r>
        <w:rPr>
          <w:rFonts w:cs="Times New Roman" w:ascii="Times New Roman" w:hAnsi="Times New Roman"/>
          <w:sz w:val="28"/>
          <w:szCs w:val="28"/>
        </w:rPr>
        <w:t xml:space="preserve"> опрашиваемых  желают активно участвовать в работе виртуального сообщества, размещать сценарии, разработки библиотечных мероприятий  в разделе «Библиотекарь-библиотекар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:  «Как быстро находите нужную информацию в блоге?» 100% анкетируемых ответили «с первой попыт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наиболее посещаемых разделов блога распределился таким образом (</w:t>
      </w:r>
      <w:r>
        <w:rPr>
          <w:rFonts w:cs="Times New Roman" w:ascii="Times New Roman" w:hAnsi="Times New Roman"/>
          <w:i/>
          <w:sz w:val="28"/>
          <w:szCs w:val="28"/>
        </w:rPr>
        <w:t>поскольку респонденты могли указывать несколько вариантов ответа, итоговая сумма может быть не равна 100%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0.05pt;height:226.3pt" filled="f" o:ole="">
            <v:imagedata r:id="rId10" o:title=""/>
          </v:shape>
          <o:OLEObject Type="Embed" ProgID="Excel.Sheet.12" ShapeID="ole_rId9" DrawAspect="Content" ObjectID="_34654877" r:id="rId9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приведенной диаграммы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и популярными разделами стали «</w:t>
      </w:r>
      <w:r>
        <w:rPr>
          <w:rFonts w:cs="Times New Roman" w:ascii="Times New Roman" w:hAnsi="Times New Roman"/>
          <w:i/>
          <w:sz w:val="28"/>
          <w:szCs w:val="28"/>
        </w:rPr>
        <w:t>Методическая копилка школьного библиотекаря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sz w:val="28"/>
          <w:szCs w:val="28"/>
        </w:rPr>
        <w:t>84%</w:t>
      </w:r>
      <w:r>
        <w:rPr>
          <w:rFonts w:cs="Times New Roman" w:ascii="Times New Roman" w:hAnsi="Times New Roman"/>
          <w:sz w:val="28"/>
          <w:szCs w:val="28"/>
        </w:rPr>
        <w:t xml:space="preserve"> (в 2010 г. 62%) и «</w:t>
      </w:r>
      <w:r>
        <w:rPr>
          <w:rFonts w:cs="Times New Roman" w:ascii="Times New Roman" w:hAnsi="Times New Roman"/>
          <w:i/>
          <w:sz w:val="28"/>
          <w:szCs w:val="28"/>
        </w:rPr>
        <w:t>Норматив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b/>
          <w:sz w:val="28"/>
          <w:szCs w:val="28"/>
        </w:rPr>
        <w:t>55% (</w:t>
      </w:r>
      <w:r>
        <w:rPr>
          <w:rFonts w:cs="Times New Roman" w:ascii="Times New Roman" w:hAnsi="Times New Roman"/>
          <w:sz w:val="28"/>
          <w:szCs w:val="28"/>
        </w:rPr>
        <w:t>64%). Далее, по востребованности идут разделы: «</w:t>
      </w:r>
      <w:r>
        <w:rPr>
          <w:rFonts w:cs="Times New Roman" w:ascii="Times New Roman" w:hAnsi="Times New Roman"/>
          <w:i/>
          <w:sz w:val="28"/>
          <w:szCs w:val="28"/>
        </w:rPr>
        <w:t>Книжная выставка» -</w:t>
      </w:r>
      <w:r>
        <w:rPr>
          <w:rFonts w:cs="Times New Roman" w:ascii="Times New Roman" w:hAnsi="Times New Roman"/>
          <w:b/>
          <w:sz w:val="28"/>
          <w:szCs w:val="28"/>
        </w:rPr>
        <w:t>50%</w:t>
      </w:r>
      <w:r>
        <w:rPr>
          <w:rFonts w:cs="Times New Roman" w:ascii="Times New Roman" w:hAnsi="Times New Roman"/>
          <w:sz w:val="28"/>
          <w:szCs w:val="28"/>
        </w:rPr>
        <w:t xml:space="preserve"> (35,8%), </w:t>
      </w:r>
      <w:r>
        <w:rPr>
          <w:rFonts w:cs="Times New Roman" w:ascii="Times New Roman" w:hAnsi="Times New Roman"/>
          <w:i/>
          <w:sz w:val="28"/>
          <w:szCs w:val="28"/>
        </w:rPr>
        <w:t xml:space="preserve"> «Коллекционер»</w:t>
      </w:r>
      <w:r>
        <w:rPr>
          <w:rFonts w:cs="Times New Roman" w:ascii="Times New Roman" w:hAnsi="Times New Roman"/>
          <w:b/>
          <w:sz w:val="28"/>
          <w:szCs w:val="28"/>
        </w:rPr>
        <w:t xml:space="preserve"> - 21%  </w:t>
      </w:r>
      <w:r>
        <w:rPr>
          <w:rFonts w:cs="Times New Roman" w:ascii="Times New Roman" w:hAnsi="Times New Roman"/>
          <w:sz w:val="28"/>
          <w:szCs w:val="28"/>
        </w:rPr>
        <w:t>(28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респондентов, привлекают внимание следующие рубрики блога: «</w:t>
      </w:r>
      <w:r>
        <w:rPr>
          <w:rFonts w:cs="Times New Roman" w:ascii="Times New Roman" w:hAnsi="Times New Roman"/>
          <w:i/>
          <w:sz w:val="28"/>
          <w:szCs w:val="28"/>
        </w:rPr>
        <w:t>Библиотекарь-библиотекар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, «Школа библиотекар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Задать вопрос  специалисту»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: «Пользуетесь ли Вы разделом «</w:t>
      </w:r>
      <w:r>
        <w:rPr>
          <w:rFonts w:cs="Times New Roman" w:ascii="Times New Roman" w:hAnsi="Times New Roman"/>
          <w:i/>
          <w:sz w:val="28"/>
          <w:szCs w:val="28"/>
        </w:rPr>
        <w:t>Школа библиотекаря</w:t>
      </w:r>
      <w:r>
        <w:rPr>
          <w:rFonts w:cs="Times New Roman" w:ascii="Times New Roman" w:hAnsi="Times New Roman"/>
          <w:sz w:val="28"/>
          <w:szCs w:val="28"/>
        </w:rPr>
        <w:t xml:space="preserve">»?» - </w:t>
      </w:r>
      <w:r>
        <w:rPr>
          <w:rFonts w:cs="Times New Roman" w:ascii="Times New Roman" w:hAnsi="Times New Roman"/>
          <w:b/>
          <w:sz w:val="28"/>
          <w:szCs w:val="28"/>
        </w:rPr>
        <w:t>87%</w:t>
      </w:r>
      <w:r>
        <w:rPr>
          <w:rFonts w:cs="Times New Roman" w:ascii="Times New Roman" w:hAnsi="Times New Roman"/>
          <w:sz w:val="28"/>
          <w:szCs w:val="28"/>
        </w:rPr>
        <w:t xml:space="preserve">  опрошенных ответило – да, по мере необходим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уемые выделили самые интересные на их взгляд материалы блога опубликованные в 2010/2011 учебном году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ши в вопросах информатизации образования (автор Е.В.Сиркиз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ъезд школьных библиотекарей Северо-Западного Федерального округа. Взгляд стороннего наблюдателя... Или "Камо грядеши"?» (автор О.И.Подъяпольская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воение сервисов сети Интернета», «Работа с редак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Gimp</w:t>
      </w:r>
      <w:r>
        <w:rPr>
          <w:rFonts w:cs="Times New Roman" w:ascii="Times New Roman" w:hAnsi="Times New Roman"/>
          <w:sz w:val="28"/>
          <w:szCs w:val="28"/>
        </w:rPr>
        <w:t>», «Радость жизни», «Суть волшебства», «Он слишком много знал» и пр. (автор Е.В.Сорокина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специалистов на вопросы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раздела «Нормативные документы»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раздела «Коллекционе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и такие ответы: «Всё, что размещается в блоге, кажется мне интересным. Прекрасно, что сообщения дополняются ссылками». «</w:t>
      </w:r>
      <w:r>
        <w:rPr>
          <w:rFonts w:cs="Times New Roman" w:ascii="Times New Roman" w:hAnsi="Times New Roman"/>
          <w:i/>
          <w:sz w:val="28"/>
          <w:szCs w:val="28"/>
        </w:rPr>
        <w:t>В разделе «Школа библиотекаря» много полезной информации»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и высказали пожелания создателям блога: размещать обзоры новинок современной детской литературы, разработки библиотечных уроков, учебных материалов по библиотечной проектной деятельности, информацию о достижениях коллег. Коллекции «изюминок»: необычное оформление выставок, разделителей, буклетов, приглашений на библиотечные мероприятия. </w:t>
      </w:r>
      <w:r>
        <w:rPr>
          <w:rFonts w:cs="Times New Roman" w:ascii="Times New Roman" w:hAnsi="Times New Roman"/>
          <w:b/>
          <w:sz w:val="28"/>
          <w:szCs w:val="28"/>
        </w:rPr>
        <w:t>17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хотят видеть больше нормативной информации, </w:t>
      </w:r>
      <w:r>
        <w:rPr>
          <w:rFonts w:cs="Times New Roman" w:ascii="Times New Roman" w:hAnsi="Times New Roman"/>
          <w:b/>
          <w:sz w:val="28"/>
          <w:szCs w:val="28"/>
        </w:rPr>
        <w:t xml:space="preserve">21% </w:t>
      </w:r>
      <w:r>
        <w:rPr>
          <w:rFonts w:cs="Times New Roman" w:ascii="Times New Roman" w:hAnsi="Times New Roman"/>
          <w:sz w:val="28"/>
          <w:szCs w:val="28"/>
        </w:rPr>
        <w:t xml:space="preserve"> учебной, </w:t>
      </w:r>
      <w:r>
        <w:rPr>
          <w:rFonts w:cs="Times New Roman" w:ascii="Times New Roman" w:hAnsi="Times New Roman"/>
          <w:b/>
          <w:sz w:val="28"/>
          <w:szCs w:val="28"/>
        </w:rPr>
        <w:t>62%</w:t>
      </w:r>
      <w:r>
        <w:rPr>
          <w:rFonts w:cs="Times New Roman" w:ascii="Times New Roman" w:hAnsi="Times New Roman"/>
          <w:sz w:val="28"/>
          <w:szCs w:val="28"/>
        </w:rPr>
        <w:t xml:space="preserve"> считают, что информации достаточно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:  «Каких ссылок, разделов не хватает в блоге?», анкетируемые ответили: «На данный момент  блог разносторонне раскрывает все аспекты работы библиотекаря», «Блог «Сообщество…» просто замечательный, поэтому он не раз побеждал на различных уровнях», «Всё в меру»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пользователи блога планируют активнее  использовать полученную информацию в практической деятельности, чаще посещать сайт и размещать свои методические разработки.  Вот, что они написал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и наличии хороших материалов буду размещать, чтобы поделиться с коллегами»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отелось помогать вам по мере необходимости»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уду с вами в тесном сотрудничестве…»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уду использовать блог для размещения своих материалов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очу разместить свои сценарии библиотечных уроков»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анкетирования респондентам задали вопрос: «Что вам «мешает» более активно посещать блог «Сообщество школьных библиотекарей. Поволжский округ?».  </w:t>
      </w:r>
      <w:r>
        <w:rPr>
          <w:rFonts w:cs="Times New Roman" w:ascii="Times New Roman" w:hAnsi="Times New Roman"/>
          <w:b/>
          <w:sz w:val="28"/>
          <w:szCs w:val="28"/>
        </w:rPr>
        <w:t>30%</w:t>
      </w:r>
      <w:r>
        <w:rPr>
          <w:rFonts w:cs="Times New Roman" w:ascii="Times New Roman" w:hAnsi="Times New Roman"/>
          <w:sz w:val="28"/>
          <w:szCs w:val="28"/>
        </w:rPr>
        <w:t xml:space="preserve">  библиотекарей  ответило, что  нет доступа к Интернету. Были и такие ответы: «Плохо работает Интернет, блог не открывается», «Медленное соединение, много времени уходит на ожидание открытия страницы», «Не хватает времени, работаю на 0,5 став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м эффективности работы виртуального сообщества  школьных библиотекарей является количество посещений: </w:t>
      </w:r>
      <w:r>
        <w:rPr>
          <w:rFonts w:cs="Times New Roman" w:ascii="Times New Roman" w:hAnsi="Times New Roman"/>
          <w:b/>
          <w:sz w:val="28"/>
          <w:szCs w:val="28"/>
        </w:rPr>
        <w:t>97%</w:t>
      </w:r>
      <w:r>
        <w:rPr>
          <w:rFonts w:cs="Times New Roman" w:ascii="Times New Roman" w:hAnsi="Times New Roman"/>
          <w:sz w:val="28"/>
          <w:szCs w:val="28"/>
        </w:rPr>
        <w:t xml:space="preserve"> библиотекарей образовательных учреждений, принимавших участие в исследовании, регулярно посещают блог «Сообщество школьных библиотекарей. Поволжский округ»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5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 используют  блог в целях самообразования и решения возникающих проблем, связанных с профессиональной деятельностью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позволил лучше понять информационные  потребности   библиотекарей Поволжского округ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анкетирования были выявлены основные профессиональные запросы  библиотечных работников округа, что и позволило спланировать работу сообщества на следующи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медиатеки ГБОУ ДПО ЦПК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Ресурсный центр» г. Новокуйбышевска                                                    Е. В. Сиркиз</w:t>
      </w:r>
    </w:p>
    <w:p>
      <w:pPr>
        <w:pStyle w:val="TextBody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TextBody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TextBody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TextBody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TextBody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TextBody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орокина Е.В., 6-68-26</w:t>
      </w:r>
    </w:p>
    <w:p>
      <w:pPr>
        <w:pStyle w:val="TextBody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before="0" w:after="20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Highlight">
    <w:name w:val="highligh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2:00Z</dcterms:created>
  <dc:creator>Сорокина Е.В.</dc:creator>
  <dc:description/>
  <cp:keywords/>
  <dc:language>en-US</dc:language>
  <cp:lastModifiedBy>Сорокина Е.В.</cp:lastModifiedBy>
  <cp:lastPrinted>2011-12-23T13:40:00Z</cp:lastPrinted>
  <dcterms:modified xsi:type="dcterms:W3CDTF">2012-01-19T06:42:00Z</dcterms:modified>
  <cp:revision>2</cp:revision>
  <dc:subject/>
  <dc:title/>
</cp:coreProperties>
</file>