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Информация и информационные технолог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Понятие "</w:t>
      </w:r>
      <w:r>
        <w:rPr>
          <w:b/>
          <w:szCs w:val="24"/>
        </w:rPr>
        <w:t>информация</w:t>
      </w:r>
      <w:r>
        <w:rPr>
          <w:szCs w:val="24"/>
        </w:rPr>
        <w:t>" (от латинского слова informatio – разъяснение, пояснение) является ключевым понятием информатики.</w:t>
      </w:r>
    </w:p>
    <w:p>
      <w:pPr>
        <w:pStyle w:val="Normal"/>
        <w:rPr/>
      </w:pPr>
      <w:r>
        <w:rPr>
          <w:szCs w:val="24"/>
        </w:rPr>
        <w:t>Первоначально под информацией понимались сведения, передаваемые людьми устным, письменным и любыми другими способами.</w:t>
      </w:r>
    </w:p>
    <w:p>
      <w:pPr>
        <w:pStyle w:val="Normal"/>
        <w:rPr/>
      </w:pPr>
      <w:r>
        <w:rPr>
          <w:szCs w:val="24"/>
        </w:rPr>
        <w:t>В наши дни понятие информации стоит в одном ряду с такими фундаментальными понятиями современной науки, как: материя, энергия, сила, множество, точка, линия, плоскость и т.п., которые не могут быть определены через более простые понятия, т.к. они сами являются аксиоматическим понятиями, осознаваемые на интуитивном уровне.</w:t>
      </w:r>
    </w:p>
    <w:p>
      <w:pPr>
        <w:pStyle w:val="Normal"/>
        <w:rPr/>
      </w:pPr>
      <w:r>
        <w:rPr>
          <w:szCs w:val="24"/>
        </w:rPr>
        <w:t>Анализ опубликованных работ по информатике показывает, что общепринятой трактовки крайне дискуссионного понятия "</w:t>
      </w:r>
      <w:r>
        <w:rPr>
          <w:b/>
          <w:szCs w:val="24"/>
        </w:rPr>
        <w:t>информация</w:t>
      </w:r>
      <w:r>
        <w:rPr>
          <w:szCs w:val="24"/>
        </w:rPr>
        <w:t>" на сегодняшний день пока не существует и, скорее всего, еще долго не будет существовать в силу сложности и многообразия проявлений этого феномена природы. Яркими примерами этому служат зарождение и развитие живого организма, когда из биологически однородной массы у зародыша формируются неоднородные внутренние и внешние органы, а также всплеск рождаемости со значительным перевесом младенцев-мальчиков во время кровопролитных войн, наблюдавшихся в истории различных стран мира.</w:t>
      </w:r>
    </w:p>
    <w:p>
      <w:pPr>
        <w:pStyle w:val="Normal"/>
        <w:rPr/>
      </w:pPr>
      <w:r>
        <w:rPr>
          <w:szCs w:val="24"/>
        </w:rPr>
        <w:t>Под информацией в быту (житейский аспект) понимают сведения, которые интересны, необходимы и доступны для понимания потребителю. Устранение хотя бы одного из этих атрибутов сразу лишает их в глазах потребителя информативности. Например, "развлекательное" чтение на досуге справочника движения поездов дальнего следования или прослушивание лекции на незнакомом иностранном языке.</w:t>
      </w:r>
    </w:p>
    <w:p>
      <w:pPr>
        <w:pStyle w:val="Normal"/>
        <w:rPr/>
      </w:pPr>
      <w:r>
        <w:rPr>
          <w:szCs w:val="24"/>
        </w:rPr>
        <w:t>Под информацией в технике (технический аспект) понимают любой сигнал, прошедший по каналу связи.</w:t>
      </w:r>
    </w:p>
    <w:p>
      <w:pPr>
        <w:pStyle w:val="Normal"/>
        <w:rPr/>
      </w:pPr>
      <w:r>
        <w:rPr>
          <w:szCs w:val="24"/>
        </w:rPr>
        <w:t>Под информацией в теории информации (информологический аспект) понимают сведения, которые, снимают полностью или уменьшают существующую неопределенность. Иначе говоря, информация – это устраненная неопределенность.</w:t>
      </w:r>
    </w:p>
    <w:p>
      <w:pPr>
        <w:pStyle w:val="Normal"/>
        <w:rPr/>
      </w:pPr>
      <w:r>
        <w:rPr>
          <w:szCs w:val="24"/>
        </w:rPr>
        <w:t>Под информацией в кибернетике (кибернетический аспект) понимают сведения, которые могут быть использованы для ориентирования и принятия правильного управленческого решения в целях сохранения, совершенствования и развития системы.</w:t>
      </w:r>
    </w:p>
    <w:p>
      <w:pPr>
        <w:pStyle w:val="Normal"/>
        <w:rPr/>
      </w:pPr>
      <w:r>
        <w:rPr>
          <w:szCs w:val="24"/>
        </w:rPr>
        <w:t>Под информацией в семантике (семантический аспект) понимают сведения, обладающие новизной.</w:t>
      </w:r>
    </w:p>
    <w:p>
      <w:pPr>
        <w:pStyle w:val="Normal"/>
        <w:rPr/>
      </w:pPr>
      <w:r>
        <w:rPr>
          <w:szCs w:val="24"/>
        </w:rPr>
        <w:t>Однако, с методологической точки зрения при изучении информатики наиболее всеобъемлющим "определением" информации следует считать ее общенаучную трактовку (философский аспект)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Под </w:t>
      </w:r>
      <w:r>
        <w:rPr>
          <w:b/>
          <w:color w:val="000000"/>
          <w:szCs w:val="24"/>
        </w:rPr>
        <w:t>информацией</w:t>
      </w:r>
      <w:r>
        <w:rPr>
          <w:color w:val="000000"/>
          <w:szCs w:val="24"/>
        </w:rPr>
        <w:t xml:space="preserve"> понимается способность объектов, процессов и явлений живой и неживой природы порождать многообразие различных состояний, которые посредством отражения передаются от одного объекта к другому и запечатлеваются в том или ином виде в его структур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szCs w:val="24"/>
        </w:rPr>
        <w:t>Современная наука утверждает, что мы живем в окружении трех основных полей: энергетическое поле, которое включает в себя все известные виды энергии (механическую, тепловую, электрическую, атомную и др.), гравитационное поле, а также информационное поле, к пониманию о существовании которого пришли совсем недавно. То, как воздействуют на человека первые два поля, нам хорошо известно из повседневной жизни. Информационное же поле воздействует на человека через свои информационные потоки, к числу которых можно отнести следующие основные потоки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вербальный поток (письменные и устные слова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енсорный поток, воспринимаемый органами чувств (зрение, слух, вкус, обоняние и осязание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труктурный поток, компонентами которого являются вещества, находящиеся в различных фазовых состояниях (твердые, жидкие и газообразные тела, а также плазма).</w:t>
      </w:r>
    </w:p>
    <w:p>
      <w:pPr>
        <w:pStyle w:val="Normal"/>
        <w:rPr/>
      </w:pPr>
      <w:r>
        <w:rPr>
          <w:szCs w:val="24"/>
        </w:rPr>
        <w:t xml:space="preserve">Сбор, хранение, обработка и передача информации присущи живой и неживой природе, человеку, обществу, техническим устройствам. В системах различной природы такие действия с информацией в своей основе одинаковы и называются </w:t>
      </w:r>
      <w:r>
        <w:rPr>
          <w:b/>
          <w:szCs w:val="24"/>
        </w:rPr>
        <w:t>информационными процессам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прием-передача информации между автоматическими устройствами выполняется с использованием технических средств связи. Ретрансляционная вышка передает информацию, которую воспринимает блок приема радиоприемника. Видеомагнитофон передает информацию с видеокассеты на экран телевизора. При обмене информацией нужны </w:t>
      </w:r>
      <w:r>
        <w:rPr>
          <w:b/>
          <w:szCs w:val="24"/>
        </w:rPr>
        <w:t>источник</w:t>
      </w:r>
      <w:r>
        <w:rPr>
          <w:szCs w:val="24"/>
        </w:rPr>
        <w:t xml:space="preserve"> информации и </w:t>
      </w:r>
      <w:r>
        <w:rPr>
          <w:b/>
          <w:szCs w:val="24"/>
        </w:rPr>
        <w:t>приемник</w:t>
      </w:r>
      <w:r>
        <w:rPr>
          <w:szCs w:val="24"/>
        </w:rPr>
        <w:t xml:space="preserve"> информации. Передаваемая от источника информация достигает приемника с помощью последовательности сигналов, которые могут быть письменными, звуковыми, электрическими, электромагнитными и т.д.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устройства хранения информации: аудиокассета, видеокассета, кинолента и др. – называются </w:t>
      </w:r>
      <w:r>
        <w:rPr>
          <w:b/>
          <w:szCs w:val="24"/>
        </w:rPr>
        <w:t>носителями</w:t>
      </w:r>
      <w:r>
        <w:rPr>
          <w:szCs w:val="24"/>
        </w:rPr>
        <w:t xml:space="preserve"> информации. Носитель информации может быть разной природы: механический, магнитный, электрический, оптический. Носители информации различаются по форме представления информации, по принципу считывания, по типам материала. Информация на носителях запоминается в виде сигналов или знаков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обработка информации означает преобразование информации из одного вида в другой, осуществляемое по строгим формальным правилам. Автоматизированная обработка информации выполняется по принципу "черного ящика" – процесс, в котором пользователю важна и необходима лишь входная и выходная информация, но правила, по которым происходит преобразование, его не интересуют и не принимаются во внимание. Кроме этого, автоматизированная обработка не подразумевает осмысления потребителем информации на этапе ее обработ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информация передается в виде сообщений от некоторого источника информации к ее приемнику посредством </w:t>
      </w:r>
      <w:r>
        <w:rPr>
          <w:b/>
          <w:szCs w:val="24"/>
        </w:rPr>
        <w:t>канала связи</w:t>
      </w:r>
      <w:r>
        <w:rPr>
          <w:szCs w:val="24"/>
        </w:rPr>
        <w:t xml:space="preserve"> между ними. Источник посылает передаваемое сообщение, которое </w:t>
      </w:r>
      <w:r>
        <w:rPr>
          <w:b/>
          <w:szCs w:val="24"/>
        </w:rPr>
        <w:t>кодируется</w:t>
      </w:r>
      <w:r>
        <w:rPr>
          <w:szCs w:val="24"/>
        </w:rPr>
        <w:t xml:space="preserve"> в </w:t>
      </w:r>
      <w:r>
        <w:rPr>
          <w:b/>
          <w:szCs w:val="24"/>
        </w:rPr>
        <w:t>передаваемый сигнал</w:t>
      </w:r>
      <w:r>
        <w:rPr>
          <w:szCs w:val="24"/>
        </w:rPr>
        <w:t xml:space="preserve">. Этот сигнал посылается по </w:t>
      </w:r>
      <w:r>
        <w:rPr>
          <w:b/>
          <w:szCs w:val="24"/>
        </w:rPr>
        <w:t>каналу связи</w:t>
      </w:r>
      <w:r>
        <w:rPr>
          <w:szCs w:val="24"/>
        </w:rPr>
        <w:t xml:space="preserve">. В результате в приемнике появляется </w:t>
      </w:r>
      <w:r>
        <w:rPr>
          <w:b/>
          <w:szCs w:val="24"/>
        </w:rPr>
        <w:t>принимаемый сигнал</w:t>
      </w:r>
      <w:r>
        <w:rPr>
          <w:szCs w:val="24"/>
        </w:rPr>
        <w:t xml:space="preserve">, который </w:t>
      </w:r>
      <w:r>
        <w:rPr>
          <w:b/>
          <w:szCs w:val="24"/>
        </w:rPr>
        <w:t>декодируется</w:t>
      </w:r>
      <w:r>
        <w:rPr>
          <w:szCs w:val="24"/>
        </w:rPr>
        <w:t xml:space="preserve"> и становится принимаемым сообще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42" w:hanging="0"/>
        <w:jc w:val="left"/>
        <w:rPr/>
      </w:pPr>
      <w:r>
        <w:rPr>
          <w:szCs w:val="24"/>
        </w:rPr>
        <w:t>Канал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933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7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нформация может существовать и участвовать в информационных процессах в самых разнообразных формах, например в виде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текстов, чисел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рисунков, чертежей, фотографий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световых и звуковых сигналов или радиоволн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электрических и нервных импульсов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магнитных и оптических записей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жестов, мим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запахов и вкусовых ощущений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химических соединений.</w:t>
      </w:r>
    </w:p>
    <w:p>
      <w:pPr>
        <w:pStyle w:val="Normal"/>
        <w:rPr/>
      </w:pPr>
      <w:r>
        <w:rPr>
          <w:szCs w:val="24"/>
        </w:rPr>
        <w:t>Важно понимать, что информация в "чистом" виде не существует, хотя это дружно отрицают служители и адепты различных конфессий, а также различные экстрасенсы.</w:t>
      </w:r>
    </w:p>
    <w:p>
      <w:pPr>
        <w:pStyle w:val="Normal"/>
        <w:rPr/>
      </w:pPr>
      <w:r>
        <w:rPr>
          <w:szCs w:val="24"/>
        </w:rPr>
        <w:t>В информационных процессах для каждого вида информации обязательно используются соответствующий носитель и подходящая система кодирования информации. Так, например, текстовая информация кодируется с помощью букв национальных алфавитов, числовая информация – с помощью арабских или римских цифр, голосовая информация – с помощью фонетических звуков, музыкальная информация – с помощью нотной записи и т.д. Любая система кодирования преследует своей целью не скрытие информации (в отличие от систем шифрования информации), а наоборот – предоставление ее потребителю в наиболее удобном для потребления виде.</w:t>
      </w:r>
    </w:p>
    <w:p>
      <w:pPr>
        <w:pStyle w:val="Normal"/>
        <w:rPr/>
      </w:pPr>
      <w:r>
        <w:rPr>
          <w:szCs w:val="24"/>
        </w:rPr>
        <w:t>С понятием информации тесно связаны следующие понятия:</w:t>
      </w:r>
    </w:p>
    <w:p>
      <w:pPr>
        <w:pStyle w:val="Normal"/>
        <w:rPr/>
      </w:pPr>
      <w:r>
        <w:rPr>
          <w:b/>
          <w:szCs w:val="24"/>
        </w:rPr>
        <w:t>Сигнал</w:t>
      </w:r>
      <w:r>
        <w:rPr>
          <w:szCs w:val="24"/>
        </w:rPr>
        <w:t xml:space="preserve"> – это любой процесс, несущий информацию.</w:t>
      </w:r>
    </w:p>
    <w:p>
      <w:pPr>
        <w:pStyle w:val="Normal"/>
        <w:rPr/>
      </w:pPr>
      <w:r>
        <w:rPr>
          <w:b/>
          <w:szCs w:val="24"/>
        </w:rPr>
        <w:t>Сообщение</w:t>
      </w:r>
      <w:r>
        <w:rPr>
          <w:szCs w:val="24"/>
        </w:rPr>
        <w:t xml:space="preserve"> – это информация, представленная в определенной форме и предназначенная для передачи.</w:t>
      </w:r>
    </w:p>
    <w:p>
      <w:pPr>
        <w:pStyle w:val="Normal"/>
        <w:rPr/>
      </w:pPr>
      <w:r>
        <w:rPr>
          <w:b/>
          <w:szCs w:val="24"/>
        </w:rPr>
        <w:t>Данные</w:t>
      </w:r>
      <w:r>
        <w:rPr>
          <w:szCs w:val="24"/>
        </w:rPr>
        <w:t xml:space="preserve"> – это информация, представленная в формализованном виде и предназначенная для обработки техническими средствами, например ЭВМ.</w:t>
      </w:r>
    </w:p>
    <w:p>
      <w:pPr>
        <w:pStyle w:val="Normal"/>
        <w:rPr/>
      </w:pPr>
      <w:r>
        <w:rPr>
          <w:szCs w:val="24"/>
        </w:rPr>
        <w:t>К числу основных качественных признаков информации относятся следующие:</w:t>
      </w:r>
    </w:p>
    <w:p>
      <w:pPr>
        <w:pStyle w:val="Normal"/>
        <w:rPr/>
      </w:pPr>
      <w:r>
        <w:rPr>
          <w:b/>
          <w:i/>
          <w:szCs w:val="24"/>
        </w:rPr>
        <w:t>Адекватность</w:t>
      </w:r>
      <w:r>
        <w:rPr>
          <w:szCs w:val="24"/>
        </w:rPr>
        <w:t xml:space="preserve"> – достижение нужного уровня соответствия модели (образа) реальному объекту, процессу или явлению.</w:t>
      </w:r>
    </w:p>
    <w:p>
      <w:pPr>
        <w:pStyle w:val="Normal"/>
        <w:rPr/>
      </w:pPr>
      <w:r>
        <w:rPr>
          <w:b/>
          <w:i/>
          <w:szCs w:val="24"/>
        </w:rPr>
        <w:t>Актуальность</w:t>
      </w:r>
      <w:r>
        <w:rPr>
          <w:szCs w:val="24"/>
        </w:rPr>
        <w:t xml:space="preserve"> – важность, существенность для настоящего момента.</w:t>
      </w:r>
    </w:p>
    <w:p>
      <w:pPr>
        <w:pStyle w:val="Normal"/>
        <w:rPr/>
      </w:pPr>
      <w:r>
        <w:rPr>
          <w:b/>
          <w:i/>
          <w:szCs w:val="24"/>
        </w:rPr>
        <w:t>Достоверность</w:t>
      </w:r>
      <w:r>
        <w:rPr>
          <w:szCs w:val="24"/>
        </w:rPr>
        <w:t xml:space="preserve"> – отражение истинного положения дел.</w:t>
      </w:r>
    </w:p>
    <w:p>
      <w:pPr>
        <w:pStyle w:val="Normal"/>
        <w:rPr/>
      </w:pPr>
      <w:r>
        <w:rPr>
          <w:b/>
          <w:i/>
          <w:szCs w:val="24"/>
        </w:rPr>
        <w:t>Объективность</w:t>
      </w:r>
      <w:r>
        <w:rPr>
          <w:szCs w:val="24"/>
        </w:rPr>
        <w:t xml:space="preserve"> – независимость от чьего-либо мнения.</w:t>
      </w:r>
    </w:p>
    <w:p>
      <w:pPr>
        <w:pStyle w:val="Normal"/>
        <w:rPr/>
      </w:pPr>
      <w:r>
        <w:rPr>
          <w:b/>
          <w:i/>
          <w:szCs w:val="24"/>
        </w:rPr>
        <w:t>Полнота</w:t>
      </w:r>
      <w:r>
        <w:rPr>
          <w:szCs w:val="24"/>
        </w:rPr>
        <w:t xml:space="preserve"> – достаточность для понимания и принятия реш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Информационная технология</w:t>
      </w:r>
      <w:r>
        <w:rPr>
          <w:szCs w:val="24"/>
        </w:rPr>
        <w:t xml:space="preserve"> — процесс, использующий совокупность средств методов сбора, обработки и передачи первичной информации для получения информации нового качества о состоянии объекта, т.е. информационного продукта.</w:t>
        <w:br/>
        <w:t>Информационный продукт используется, в частности, для принятия решений. Существует разница между понятиями "информационная система” и "информационная технология”. Информационная технология является процессом, состоящим из четко регламентированных операций по преобразованию информации (сбор данных, их регистрация, передача, хранение, обработка, использование). Компьютерная информационная система является человеко-машинной системой обработки информации с целью организации, хранения и передачи информации. Например, технология, работающая с текстовым редактором, не является информационной системой.</w:t>
        <w:br/>
        <w:t>Информационные технологии состоят из этапов, каждый из них включает операции, а последние состоят из элементарных действий, таких как нажатие какой-нибудь клавиши, выбор позиции в меню и т.д.</w:t>
      </w:r>
    </w:p>
    <w:p>
      <w:pPr>
        <w:pStyle w:val="Normal"/>
        <w:widowControl/>
        <w:spacing w:before="280" w:after="280"/>
        <w:ind w:hanging="0"/>
        <w:jc w:val="left"/>
        <w:rPr>
          <w:szCs w:val="24"/>
        </w:rPr>
      </w:pPr>
      <w:r>
        <w:rPr>
          <w:szCs w:val="24"/>
        </w:rPr>
        <w:t>В настоящее время получили широкое применение следующие направления использования информационных технологий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Компьютерные программы и обучающие системы, представляющие собой: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компьютерные учебники, предназначенные для формирования новых знаний и навыков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диагностические или тестовые системы, предназначенные для диагностирования, оценивания и проверки знаний, способностей и умений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тренажеры и имитационные программы, представляющие тот или иной аспект реальности, отражающие его основные структурные и функциональные характеристики и предназначенные для формирования практических навыков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лабораторные комплексы, в основе которых лежат моделирующие программы, предоставляющие в распоряжение обучаемого возможности использования математической модели для исследования определенной реальности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экспертные системы, предназначенные для обучения навыкам принятия решений на основе накопленного опыта и знаний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базы данных и базы знаний по различным областям, обеспечивающие доступ к накопленным знаниям;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прикладные и инструментальные программные средства, обеспечивающие выполнение конкретных учебных операций (об работку текстов, составление таблиц, редактирование графической информации и др.)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Системы на базе мультимедиа-технологии, построенные с применением видеотехники, накопителей на CD-ROM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Интеллектуальные обучающие экспертные системы, которые специализируются по конкретным областям применения и имеют практическое значение как в процессе обучения, так и в учебных исследованиях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Информационные среды на основе баз данных и баз знаний, позволяющие осуществить как прямой, так и удаленный доступ к информационным ресурса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Телекоммуникационные системы, реализующие электронную почту, телеконференции и т.д. и позволяющие осуществить выход в мировые коммуникационные сети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Электронные настольные типографии, позволяющие в индивидуальном  режиме  с  высокой  скоростью  осуществить  выпуск учебных пособий и документов на различных носителях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Электронные библиотеки как распределенного, так и централизованного характера, позволяющие по-новому реализовать доступ учащихся к мировым информационным ресурсам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szCs w:val="24"/>
        </w:rPr>
      </w:pPr>
      <w:r>
        <w:rPr>
          <w:szCs w:val="24"/>
        </w:rPr>
        <w:t>Геоинформационные системы, которые базируются на технологии объединения компьютерной картографии и систем управления базами данных. В итоге удается создать многослойные электронные карты, опорный слой которых описывает базовые явления или ситуации, а каждый последующий - задает один из аспектов, процессов или явлений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szCs w:val="24"/>
        </w:rPr>
      </w:pPr>
      <w:r>
        <w:rPr>
          <w:szCs w:val="24"/>
        </w:rPr>
        <w:t>Системы защиты информации различной ориентации (от несанкционированного доступа при хранении, от искажений при передаче, от подслушивания и т.д.).</w:t>
      </w:r>
    </w:p>
    <w:p>
      <w:pPr>
        <w:pStyle w:val="Normal"/>
        <w:widowControl/>
        <w:spacing w:before="280" w:after="280"/>
        <w:ind w:hanging="0"/>
        <w:jc w:val="left"/>
        <w:rPr>
          <w:szCs w:val="24"/>
        </w:rPr>
      </w:pPr>
      <w:r>
        <w:rPr>
          <w:szCs w:val="24"/>
        </w:rPr>
        <w:t>При создании компьютерных обучающих средств могут быть использованы различные базовые информационные технологии. Новые возможности, открываемые при внедрении современных информационных технологий в образовании, можно проиллюстрировать на примере мультимедиа-технологий. Появилась возможность создавать учебники, учебные пособия и другие методические материалы на машинном носителе. Они могут быть разделены на следующие группы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Учебники, представляющие собой текстовое изложение материала с большим числом иллюстраций, которые могут быть установлены на сервере и переданы через сеть на домашний компьютер. При ограниченном количестве материала такой учебник может быть реализован в прямом доступе пользователя к серверу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Учебники с высокой динамикой иллюстративного материала, выполненные на CD-ROM. Наряду с основным материалом они содержат средства интерактивного доступа, анимации и мультипликации, а также видеоизображения, в динамике демонстрирующие принципы и способы реализации отдельных процессов и явлений. Такие учебники могут иметь не только образовательное, но и художественное назначение. Огромный объем памяти носителя информации позволяет реализовывать на одном оптическом диске энциклопедию, справочник, путеводитель и т.д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Современные компьютерные обучающие системы для проведения учебно-исследовательских работ. Они реализуют моделирование как процессов, так и явлений, т.е. создают новую учебную компьютерную среду,  в которой обучаемый является активным участником и может сам вести учебный процесс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>Системы виртуальной реальности, в которых учащийся становится участником компьютерной модели, отображающей окружающий мир. Для грамотного использования мультимедиа-продуктов этого типа крайне важно изучение их психологических особенностей и негативных воздействий на обучаемого.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szCs w:val="24"/>
        </w:rPr>
      </w:pPr>
      <w:r>
        <w:rPr>
          <w:szCs w:val="24"/>
        </w:rPr>
        <w:t>Системы дистанционного обучения.  В сложных социально-экономических условиях дистанционное образование становится особенно актуальным для отдаленных регионов, для людей с малой подвижностью, а также при самообразовании и самостоятельной работе учащихся. Эффективная реализация дистанционного обучения возможна лишь при целенаправленной программе создания высококачественных мультимедиа-продуктов учебного назначения  по фундаментальным,  естественнонаучным,  общепрофессиональным и специальным дисциплинам. Это требует значительных финансовых средств и пока не окупается на коммерческой основе, необходимы существенные бюджетные ассигнования в эту область. Реализация такой программы позволит по-новому организовать учебный процесс, увеличив нагрузку на самостоятельную работу обучаемо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5:00Z</dcterms:created>
  <dc:creator>Nesterova</dc:creator>
  <dc:description/>
  <cp:keywords/>
  <dc:language>en-US</dc:language>
  <cp:lastModifiedBy>Nesterova</cp:lastModifiedBy>
  <dcterms:modified xsi:type="dcterms:W3CDTF">2011-11-28T12:50:00Z</dcterms:modified>
  <cp:revision>1</cp:revision>
  <dc:subject/>
  <dc:title/>
</cp:coreProperties>
</file>